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CS QUICK REFERENCE FORM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rPr/>
      </w:pPr>
      <w:r>
        <w:rPr/>
        <w:t>At any point, please consult the Office of Curricular Support for help and guidance!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392"/>
        <w:gridCol w:w="3875"/>
        <w:gridCol w:w="5389"/>
        <w:gridCol w:w="71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Ite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Request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Forms needed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Review/Approval Entities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ew Programs</w:t>
            </w:r>
          </w:p>
          <w:p>
            <w:pPr>
              <w:pStyle w:val="Normal"/>
              <w:spacing w:before="0" w:after="18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New Program</w:t>
            </w:r>
          </w:p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New Minor</w:t>
            </w:r>
          </w:p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New Certificate</w:t>
            </w:r>
          </w:p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New Credential</w:t>
            </w:r>
          </w:p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New Center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1.  PIP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Review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:  CFO, Library, UR, Enrollment Services, ITT (if needed) </w:t>
            </w:r>
          </w:p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Approval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:  Academic Cabine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2.  Educational Effectiveness program eform and course eforms accessed through CourseLeaf. </w:t>
            </w:r>
          </w:p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Nextcatalog.apu.edu/programadmin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Approval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:  chair, program director, dean, librarian…then</w:t>
            </w: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  </w:t>
            </w:r>
          </w:p>
          <w:p>
            <w:pPr>
              <w:pStyle w:val="NoSpacing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a-Council Curriculum Committee</w:t>
            </w:r>
          </w:p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b-Faculty Council</w:t>
            </w:r>
          </w:p>
          <w:p>
            <w:pPr>
              <w:pStyle w:val="NoSpacing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c-Faculty Senate</w:t>
            </w:r>
          </w:p>
          <w:p>
            <w:pPr>
              <w:pStyle w:val="NoSpacing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d-Vice Provos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3.  WSCUC forms (Doctoral program only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CUC (aka WASC)</w:t>
            </w:r>
          </w:p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Current Programs, Depts, Degree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Adding/Changing of </w:t>
            </w:r>
          </w:p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•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name</w:t>
            </w:r>
          </w:p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•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modality (change/add)</w:t>
            </w:r>
          </w:p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•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duration (length)</w:t>
            </w:r>
          </w:p>
          <w:p>
            <w:pPr>
              <w:pStyle w:val="NoSpacing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•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registration prefixes</w:t>
            </w:r>
          </w:p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•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concentrations/tracks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Academic Cabinet Program Change</w:t>
            </w:r>
          </w:p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Nextcatalog.apu.edu/miscadmin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Academic Cabine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New Location for Existing Program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Academic Cabinet Program Change </w:t>
            </w:r>
          </w:p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Nextcatalog.apu.edu/miscadmin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Review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:  CFO, Library, UR, Enrollment Services, ITT (if needed) </w:t>
            </w:r>
          </w:p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Approval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:  Academic Cabine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unset of Program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Academic Cabinet Program Change</w:t>
            </w:r>
          </w:p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Nextcatalog.apu.edu/miscadmin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Academic Cabine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All other changes, including changes of academic requirements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ogram eform accessed through CourseLeaf</w:t>
            </w:r>
          </w:p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Nextcatalog.apu.edu/programadmin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Approval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:  chair, program director, dean, librarian…then</w:t>
            </w: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  </w:t>
            </w:r>
          </w:p>
          <w:p>
            <w:pPr>
              <w:pStyle w:val="NoSpacing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a-Council Curriculum Committee</w:t>
            </w:r>
          </w:p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b-Faculty Council</w:t>
            </w:r>
          </w:p>
          <w:p>
            <w:pPr>
              <w:pStyle w:val="NoSpacing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c-Faculty Senate</w:t>
            </w:r>
          </w:p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-Vice Provos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ew Course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New Courses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ourse eform accessed through CourseLeaf</w:t>
            </w:r>
          </w:p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Nextcatalog.apu.edu/courseadmin</w:t>
            </w:r>
          </w:p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Approval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:  chair, program director, dean, librarian…then</w:t>
            </w: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  </w:t>
            </w:r>
          </w:p>
          <w:p>
            <w:pPr>
              <w:pStyle w:val="NoSpacing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a-Council Curriculum Committee</w:t>
            </w:r>
          </w:p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b-Faculty Council</w:t>
            </w:r>
          </w:p>
          <w:p>
            <w:pPr>
              <w:pStyle w:val="NoSpacing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c-Faculty Senate</w:t>
            </w:r>
          </w:p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-Vice Provos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Current Courses</w:t>
            </w:r>
          </w:p>
          <w:p>
            <w:pPr>
              <w:pStyle w:val="Normal"/>
              <w:spacing w:before="0" w:after="18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Changes of </w:t>
            </w:r>
          </w:p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•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title</w:t>
            </w:r>
          </w:p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•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prerequisites within same dept</w:t>
            </w:r>
          </w:p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•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prefix</w:t>
            </w:r>
          </w:p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•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course number</w:t>
            </w:r>
          </w:p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•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repeatability</w:t>
            </w:r>
          </w:p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•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modality</w:t>
            </w:r>
          </w:p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•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course description</w:t>
            </w:r>
          </w:p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•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course deletions </w:t>
            </w:r>
          </w:p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•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changing more than 25% of course learning outcomes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ourse eform accessed through CourseLeaf</w:t>
            </w:r>
          </w:p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Nextcatalog.apu.edu/courseadmin</w:t>
            </w:r>
          </w:p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Approval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:  chair, program director, dean…then</w:t>
            </w: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  </w:t>
            </w:r>
          </w:p>
          <w:p>
            <w:pPr>
              <w:pStyle w:val="NoSpacing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a-Council Curriculum Committee</w:t>
            </w:r>
          </w:p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b-Faculty Council</w:t>
            </w:r>
          </w:p>
          <w:p>
            <w:pPr>
              <w:pStyle w:val="NoSpacing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c-Faculty Senate</w:t>
            </w:r>
          </w:p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-Vice Provost</w:t>
            </w:r>
          </w:p>
        </w:tc>
      </w:tr>
    </w:tbl>
    <w:p>
      <w:pPr>
        <w:pStyle w:val="NoSpacing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Spacing"/>
        <w:rPr/>
      </w:pPr>
      <w:r>
        <w:rPr>
          <w:rFonts w:cs="Cambria" w:ascii="Cambria" w:hAnsi="Cambria"/>
          <w:sz w:val="22"/>
          <w:szCs w:val="22"/>
        </w:rPr>
        <w:t>Acronyms:</w:t>
        <w:tab/>
        <w:t xml:space="preserve">SCIP: </w:t>
        <w:tab/>
        <w:t xml:space="preserve">  School/College Initial Proposal</w:t>
      </w:r>
    </w:p>
    <w:p>
      <w:pPr>
        <w:pStyle w:val="NoSpacing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PIP:  </w:t>
        <w:tab/>
        <w:t xml:space="preserve">  Program Initiative Proposal</w:t>
      </w:r>
    </w:p>
    <w:p>
      <w:pPr>
        <w:pStyle w:val="NoSpac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EE:</w:t>
        <w:tab/>
        <w:t xml:space="preserve">  Educational Effectiveness (program and course forms)</w:t>
      </w:r>
    </w:p>
    <w:p>
      <w:pPr>
        <w:pStyle w:val="NoSpacing"/>
        <w:rPr/>
      </w:pPr>
      <w:r>
        <w:rPr>
          <w:rFonts w:cs="Cambria" w:ascii="Cambria" w:hAnsi="Cambria"/>
          <w:sz w:val="22"/>
          <w:szCs w:val="22"/>
        </w:rPr>
        <w:tab/>
        <w:tab/>
        <w:t>ITT:</w:t>
        <w:tab/>
        <w:t xml:space="preserve">  Office of Innovative Teaching and Technology</w:t>
      </w:r>
    </w:p>
    <w:p>
      <w:pPr>
        <w:pStyle w:val="NoSpacing"/>
        <w:rPr/>
      </w:pPr>
      <w:r>
        <w:rPr>
          <w:rFonts w:cs="Cambria" w:ascii="Cambria" w:hAnsi="Cambria"/>
          <w:sz w:val="22"/>
          <w:szCs w:val="22"/>
        </w:rPr>
        <w:tab/>
        <w:tab/>
        <w:t>WSCUC:  New name for WASC</w:t>
      </w:r>
    </w:p>
    <w:p>
      <w:pPr>
        <w:pStyle w:val="NoSpacing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86"/>
        <w:gridCol w:w="75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Form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Location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Submission Information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IP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nextcatalog.apu.edu/programadmin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lick “Save and Submit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ogram eform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nextcatalog.apu.edu/programadmin</w:t>
            </w:r>
          </w:p>
          <w:p>
            <w:pPr>
              <w:pStyle w:val="NoSpacing"/>
              <w:rPr>
                <w:rFonts w:ascii="Cambria" w:hAnsi="Cambria" w:eastAsia="Calibri" w:cs="Cambria"/>
                <w:i/>
                <w:i/>
                <w:sz w:val="22"/>
                <w:szCs w:val="22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(find current programs in the search bar, or click “Propose A New Program”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lick “Save and Submit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ourse eform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Nextcatalog.apu.edu/courseadmin</w:t>
            </w:r>
          </w:p>
          <w:p>
            <w:pPr>
              <w:pStyle w:val="NoSpacing"/>
              <w:rPr>
                <w:rFonts w:ascii="Cambria" w:hAnsi="Cambria" w:eastAsia="Calibri" w:cs="Cambria"/>
                <w:i/>
                <w:i/>
                <w:sz w:val="22"/>
                <w:szCs w:val="22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(find current courses in the search bar, or click “Propose A New Course”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lick “Save and Submit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WSCUS forms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ontact Vicky Bowden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ontact Vicky Bowd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ITT forms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Contact ITT:  </w:t>
            </w:r>
            <w:hyperlink r:id="rId2">
              <w:r>
                <w:rPr>
                  <w:rStyle w:val="InternetLink"/>
                  <w:rFonts w:eastAsia="Calibri" w:cs="Cambria" w:ascii="Cambria" w:hAnsi="Cambria"/>
                  <w:sz w:val="22"/>
                  <w:szCs w:val="22"/>
                </w:rPr>
                <w:t>www.apu.edu/itt/</w:t>
              </w:r>
            </w:hyperlink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ontact ITT</w:t>
            </w:r>
          </w:p>
        </w:tc>
      </w:tr>
    </w:tbl>
    <w:p>
      <w:pPr>
        <w:pStyle w:val="NoSpacing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-8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</w:rPr>
  </w:style>
  <w:style w:type="paragraph" w:styleId="Address">
    <w:name w:val="Address"/>
    <w:qFormat/>
    <w:pPr>
      <w:widowControl/>
      <w:bidi w:val="0"/>
      <w:spacing w:lineRule="auto" w:line="268"/>
      <w:jc w:val="center"/>
    </w:pPr>
    <w:rPr>
      <w:rFonts w:ascii="Arial" w:hAnsi="Arial" w:eastAsia="Times New Roman" w:cs="Arial"/>
      <w:color w:val="auto"/>
      <w:kern w:val="2"/>
      <w:sz w:val="16"/>
      <w:szCs w:val="16"/>
      <w:lang w:val="en-US" w:bidi="ar-SA" w:eastAsia="zh-CN"/>
    </w:rPr>
  </w:style>
  <w:style w:type="paragraph" w:styleId="Footer">
    <w:name w:val="Footer"/>
    <w:basedOn w:val="Normal"/>
    <w:pPr/>
    <w:rPr>
      <w:color w:val="000000"/>
    </w:rPr>
  </w:style>
  <w:style w:type="paragraph" w:styleId="CcEnclosure">
    <w:name w:val="cc:/Enclosure"/>
    <w:basedOn w:val="Normal"/>
    <w:qFormat/>
    <w:pPr>
      <w:spacing w:lineRule="auto" w:line="240" w:before="0" w:after="240"/>
      <w:ind w:left="1440" w:hanging="1440"/>
    </w:pPr>
    <w:rPr>
      <w:color w:val="000000"/>
      <w:kern w:val="0"/>
      <w:sz w:val="24"/>
      <w:szCs w:val="24"/>
    </w:rPr>
  </w:style>
  <w:style w:type="paragraph" w:styleId="Closing">
    <w:name w:val="Closing"/>
    <w:basedOn w:val="Normal"/>
    <w:qFormat/>
    <w:pPr>
      <w:spacing w:lineRule="auto" w:line="240" w:before="0" w:after="120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240"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lineRule="auto" w:line="240" w:before="480" w:after="24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JobTitle">
    <w:name w:val="Job Title"/>
    <w:next w:val="CcEnclosure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u.edu/it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3:09:00Z</dcterms:created>
  <dc:creator>vbowden</dc:creator>
  <dc:description/>
  <cp:keywords/>
  <dc:language>en-US</dc:language>
  <cp:lastModifiedBy>Windows User</cp:lastModifiedBy>
  <cp:lastPrinted>2015-03-09T10:43:00Z</cp:lastPrinted>
  <dcterms:modified xsi:type="dcterms:W3CDTF">2018-07-17T2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33</vt:lpwstr>
  </property>
</Properties>
</file>